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>Директору МБОУ МО Плавский район «ПСОШ №1»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ножкиной В.А.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  <w:r>
        <w:rPr>
          <w:b/>
          <w:sz w:val="16"/>
          <w:szCs w:val="22"/>
        </w:rPr>
        <w:t xml:space="preserve">          (ФИО родителя)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ного (ой) по адресу: ________________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телефон: ______________</w:t>
      </w:r>
    </w:p>
    <w:p>
      <w:pPr>
        <w:pStyle w:val="Normal"/>
        <w:ind w:left="46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шу принять моего ребенка в пришкольный лагерь дневного пребывания ____________________ 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фамилия, имя, отчество, дата рождения, класс)</w:t>
      </w:r>
    </w:p>
    <w:p>
      <w:pPr>
        <w:pStyle w:val="Normal"/>
        <w:jc w:val="both"/>
        <w:rPr/>
      </w:pPr>
      <w:r>
        <w:rPr>
          <w:sz w:val="22"/>
          <w:szCs w:val="22"/>
        </w:rPr>
        <w:t>в период   осенних, весенних каникул    с __________  по  ____________20,,,,,,, года, и не взимать частичную оплату услуг по отдыху, т.к. мой ребенок проживает на территории, подвергшейся радиоактивному загрязнению, вследствие аварии на Чернобыльской АЭС (зона проживания с правом на отселение, зона проживания с льготным социально-экономическим статусом, согласно постановления Правительства РФ от 18.12.1997 № 1582 «Об утверждении перечня населенных пунктов, находящихся в границах зон радиоактивного загрязнения, вследствие катастрофы на Чернобыльской АЭС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 на ввод, хранение, обработку и передачу персональных данных, указанных в настоящем заявлении и прилагаемых документах, с целью решения вопроса оздоровления ребенка в пришкольном лагер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копии следующих документов: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  <w:t>- паспорт родителя (законного представителя);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  <w:t xml:space="preserve">- СНИЛС  родителя (законного представителя) и ребенка;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  <w:t>- свидетельство о рождении ребенка до 14лет, с 14 лет-паспор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:  ________________________                  Подпись:   ______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1:00Z</dcterms:created>
  <dc:creator>Завучи</dc:creator>
  <dc:description/>
  <cp:keywords/>
  <dc:language>en-US</dc:language>
  <cp:lastModifiedBy>максим колчев</cp:lastModifiedBy>
  <cp:lastPrinted>2018-02-20T14:43:00Z</cp:lastPrinted>
  <dcterms:modified xsi:type="dcterms:W3CDTF">2024-12-02T07:59:00Z</dcterms:modified>
  <cp:revision>25</cp:revision>
  <dc:subject/>
  <dc:title/>
</cp:coreProperties>
</file>